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北城市科技大學 行銷與流通管理系 </w:t>
      </w:r>
      <w:r>
        <w:rPr/>
        <w:t>輔導老師訪視校外實習學生記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61"/>
        <w:gridCol w:w="450"/>
        <w:gridCol w:w="1260"/>
        <w:gridCol w:w="441"/>
        <w:gridCol w:w="1985"/>
        <w:gridCol w:w="2344"/>
      </w:tblGrid>
      <w:tr>
        <w:trPr/>
        <w:tc>
          <w:tcPr>
            <w:tcW w:w="17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輔導學生姓名</w:t>
            </w:r>
          </w:p>
        </w:tc>
        <w:tc>
          <w:tcPr>
            <w:tcW w:w="1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班別：</w:t>
            </w:r>
          </w:p>
        </w:tc>
        <w:tc>
          <w:tcPr>
            <w:tcW w:w="4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訪視日期：   年    月    日      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習機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否超時加班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   □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內容是否符合系所專業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是   □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住宿調查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家裡   □學校宿舍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公司宿舍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租屋</w:t>
            </w:r>
          </w:p>
        </w:tc>
      </w:tr>
      <w:tr>
        <w:trPr>
          <w:trHeight w:val="1435" w:hRule="atLeast"/>
        </w:trPr>
        <w:tc>
          <w:tcPr>
            <w:tcW w:w="17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活情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含外宿租屋狀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環境安全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與前次記錄相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樓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__/__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樓：□透天厝 □頂樓違建 □公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租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人月：□租金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__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繳□租金按學期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環境情形：□套房□雅房   □靠窗□無窗</w:t>
            </w:r>
          </w:p>
          <w:p>
            <w:pPr>
              <w:pStyle w:val="Normal"/>
              <w:spacing w:lineRule="exact" w:line="280"/>
              <w:ind w:firstLine="12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複雜□單純   □吵雜□寧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然採光：□佳□適中□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門鎖：□內室□大門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設施：□滅火器□逃生梯□緩降梯□防盜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陽台：□開放□封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隔間：□磚牆□木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 xml:space="preserve">瓦斯熱水器：□室內□室外  </w:t>
            </w:r>
          </w:p>
        </w:tc>
      </w:tr>
      <w:tr>
        <w:trPr>
          <w:trHeight w:val="1435" w:hRule="atLeast"/>
        </w:trPr>
        <w:tc>
          <w:tcPr>
            <w:tcW w:w="17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環境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環境安全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與前次記錄相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自然採光：□佳□適中□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通風：□佳□適中□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設施：□滅火器□逃生梯□緩降梯□防盜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陽台：□開放□封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隔間：□磚牆□木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衛生條件：□佳□適中□差</w:t>
            </w:r>
          </w:p>
        </w:tc>
      </w:tr>
      <w:tr>
        <w:trPr>
          <w:trHeight w:val="754" w:hRule="atLeast"/>
        </w:trPr>
        <w:tc>
          <w:tcPr>
            <w:tcW w:w="17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訪視現況</w:t>
            </w:r>
          </w:p>
        </w:tc>
        <w:tc>
          <w:tcPr>
            <w:tcW w:w="77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</w:t>
            </w:r>
          </w:p>
        </w:tc>
      </w:tr>
      <w:tr>
        <w:trPr>
          <w:trHeight w:val="559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情形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意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</w:t>
            </w:r>
          </w:p>
        </w:tc>
      </w:tr>
      <w:tr>
        <w:trPr>
          <w:trHeight w:val="780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主管意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綜合輔導意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.</w:t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訪視照片黏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訪視照片黏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老師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2:00Z</dcterms:created>
  <dc:creator>Test user</dc:creator>
  <dc:description/>
  <cp:keywords/>
  <dc:language>en-US</dc:language>
  <cp:lastModifiedBy>ML</cp:lastModifiedBy>
  <dcterms:modified xsi:type="dcterms:W3CDTF">2015-01-05T01:32:00Z</dcterms:modified>
  <cp:revision>4</cp:revision>
  <dc:subject/>
  <dc:title/>
</cp:coreProperties>
</file>