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行銷系實習機構基本資料求才登記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134"/>
        <w:gridCol w:w="382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7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學年度行銷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系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簡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□健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聘僱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驗或需求條件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</w:rPr>
              <w:t>全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兼職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工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hanging="1115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介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363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管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CSCHEN</dc:creator>
  <dc:description/>
  <cp:keywords/>
  <dc:language>en-US</dc:language>
  <cp:lastModifiedBy>User</cp:lastModifiedBy>
  <dcterms:modified xsi:type="dcterms:W3CDTF">2022-08-04T01:36:00Z</dcterms:modified>
  <cp:revision>7</cp:revision>
  <dc:subject/>
  <dc:title>附件4、某甲科技大學     學年度大學部學生實習機構評估表</dc:title>
</cp:coreProperties>
</file>